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05-1269/2606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86MS0061-01-2025-005793-59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3 сентябр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Исматовой Гульмиры, </w:t>
      </w:r>
      <w:r>
        <w:rPr>
          <w:rStyle w:val="CatUserDefinedgrp37rplc10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ind w:firstLine="60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60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22 апреля 2025 года Исматова Г., проживающая по адресу: </w:t>
      </w:r>
      <w:r>
        <w:rPr>
          <w:rStyle w:val="CatUserDefinedgrp38rplc17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не уплатила в срок, установленный ч.1 ст. 32.2 КоАП РФ, административный штраф в размере 2000 рублей, назначенный постановлением ГКУ «Организатор перевозок» № 0225036900302 от 05.02.2025. Постановление вступило в законную силу 18.02.2025.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Исматова Г. при рассмотрении дела не участвовала, о времени и месте рассмотрения дела извещена судебной повестк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подтверждение виновности Исматовой Г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№ССС0464525 от 10.06.2025г.;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постановление ГКУ «Организатор перевозок» № 0225036900302 от 05.02.2025, согласно которому Исматова Г. признана виновной в совершении административного правонарушения, предусмотренного ч.1 ст. 10.1 Закона города Москвы от 21.11.2007 № 45 «Кодекс города Москвы об административных правонарушениях» и ей назначено административное наказание в виде штрафа в размере 2000 рублей, в данном постановлении имеется отметка о вступлении в законную силу 18.02.2025. Копия постановления Исматовой Г. вручена лично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Исматовой Г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лено, что Исматова Г. в срок, предусмотренный ч. 1 ст.32.2 КоАП РФ, то есть до 21.04.2025 года, не уплатила административный штраф, назначенный постановлением от 05.02.2025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Действия Исматовой Г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й, её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смягчающих и отягчающих административную ответственность, предусмотренных ст. 4.2 и ст. 4.3 КоАП РФ, судом не установлено.     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Исматовой Г., мировой судья считает необходимым назначить наказание в виде административного штрафа.  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Исматову Гульмиру признать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штрафа в двукратном размере суммы неуплаченного административного штрафа в размере 4 000 (четыре тысячи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15012692520115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  </w:t>
      </w: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_03__» сентября 2025  год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1269-2606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7">
    <w:name w:val="cat-UserDefined grp-3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